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9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матический план 6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класс</w:t>
      </w:r>
    </w:p>
    <w:p>
      <w:pPr>
        <w:sectPr>
          <w:type w:val="nextPage"/>
          <w:pgSz w:w="11906" w:h="16838"/>
          <w:pgMar w:left="1418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8" w:leader="none"/>
          <w:tab w:val="left" w:pos="9639" w:leader="none"/>
        </w:tabs>
        <w:spacing w:before="5" w:after="34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7543"/>
        <w:gridCol w:w="1514"/>
      </w:tblGrid>
      <w:tr>
        <w:trPr>
          <w:trHeight w:val="14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я,раздела, темы, 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3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одулей, разделов, 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40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безопасности лич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а и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Р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-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Основы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комплексной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Nimbus Roman No9 L;Times New Roman" w:ascii="Nimbus Roman No9 L;Times New Roman" w:hAnsi="Nimbus Roman No9 L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активному отды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 на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(внутренний) и выез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. Меры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м существовани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ые ситуации в природ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n-US"/>
              </w:rPr>
              <w:t>P-I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сновы противодействия террориз</w:t>
              <w:softHyphen/>
              <w:t>му и экстремизму в Российской Фе</w:t>
              <w:softHyphen/>
              <w:t>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здорового образа жи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P-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 оказания первой медицинской 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 медицинск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тложных состоя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P- I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 человека и факторы,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ющ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  <w:lang w:val="en-US"/>
              </w:rPr>
              <w:t>M - II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34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5" w:leader="none"/>
                <w:tab w:val="left" w:pos="10159" w:leader="none"/>
              </w:tabs>
              <w:snapToGrid w:val="false"/>
              <w:ind w:left="65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3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-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военной безопасности государст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роико-патриотическое воспитание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урочный план  6 класс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30"/>
        <w:gridCol w:w="1532"/>
      </w:tblGrid>
      <w:tr>
        <w:trPr>
          <w:trHeight w:val="12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, темы,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5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безопасности лич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а и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комплексной без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Nimbus Roman No9 L;Times New Roman" w:hAnsi="Nimbus Roman No9 L;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634" w:hanging="0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>Правила обеспечения безопасности дорожного дви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Причины ДТП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екрестки и их вид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firstLine="34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игналы светофора с дополнительной секцие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ки для пешеходов и для водителе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вижение транспортных средст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вижение па загородным (сельским) дорога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8" w:leader="dot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полнительные требования к движению велосипедис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2" w:leader="dot"/>
              </w:tabs>
              <w:snapToGrid w:val="false"/>
              <w:ind w:firstLine="34"/>
              <w:rPr>
                <w:rFonts w:ascii="Nimbus Roman No9 L;Times New Roman" w:hAnsi="Nimbus Roman No9 L;Times New Roman" w:cs="Nimbus Roman No9 L;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3"/>
                <w:sz w:val="24"/>
                <w:szCs w:val="24"/>
              </w:rPr>
              <w:t>Правила для роллинг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к активному отдых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приро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. Определение своего место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аправления движения на местност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ходу на природу. Определение необходимого снаряжения для пох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а для бив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ивач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ктивный отдых на приро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безопас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вила безопасности во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 отдыха на прир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еших п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внинной и горн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походы и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на во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ные походы и безопасность турис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льний (внутренний) и выезд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ризм. Меры безопас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акторы, оказы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безопасность человека в дальнем (внутреннем) и выездном туриз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лиматизация в горной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3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на водном и воздушном 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е существование человека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3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ая автономия человека в природной сре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3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ужденная автономия человека в природной сре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44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асные ситуации в природных услови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погодные 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сы насекомых и защита от них. Клещевой энцефалит и  его профил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n-US"/>
              </w:rPr>
              <w:t>P-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сновы противодействия террориз</w:t>
              <w:softHyphen/>
              <w:t>му и экстремизму в Российской Фе</w:t>
              <w:softHyphen/>
              <w:t>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-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6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медицинских знаний и здорового образ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451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медицинских знаний и оказания первой медицинской помощ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22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зрастные особенности развития человека и здоровый образ жиз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гигиена и оказание первой медицинской помощи в природ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ой медицинской помощи при укусах змей и насеком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ДД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53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доровье человека и факторы, на него влияющ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и профилактика ут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 его влияние на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еблагоприятной окружающей среды на развитие и здоровье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наркотиков и других психоактивны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  <w:lang w:val="en-US"/>
              </w:rPr>
              <w:t>M - III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34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05" w:leader="none"/>
                <w:tab w:val="left" w:pos="10159" w:leader="none"/>
              </w:tabs>
              <w:snapToGrid w:val="false"/>
              <w:ind w:left="65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-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4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военной безопасности государств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>Героико-патриотическое воспитание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Памяти героев верны» о почетной вахте Памяти на Посту № 1 у  Вечного огня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5" w:leader="none"/>
                <w:tab w:val="left" w:pos="9639" w:leader="none"/>
              </w:tabs>
              <w:snapToGrid w:val="false"/>
              <w:ind w:right="-108" w:hanging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2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3:00Z</dcterms:created>
  <dc:creator>UseRneTcoM</dc:creator>
  <dc:description/>
  <cp:keywords/>
  <dc:language>en-US</dc:language>
  <cp:lastModifiedBy>1</cp:lastModifiedBy>
  <cp:lastPrinted>2008-08-08T17:04:00Z</cp:lastPrinted>
  <dcterms:modified xsi:type="dcterms:W3CDTF">2012-02-29T18:05:00Z</dcterms:modified>
  <cp:revision>21</cp:revision>
  <dc:subject/>
  <dc:title/>
</cp:coreProperties>
</file>