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 с.Н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»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орт любить – здоровым быт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10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ата проведения: 21.12.2015 г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ремя проведения: 10.00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ознания ценности здоровья как основы для успешной реализации жизненных ценностей, актуализация ощущения важности здоровья и необходимости бережного отношения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флаг Российской федерации, музыкальное оборудование, музыкальное сопровождение, татами, дорожка, стол, скатерть, поднос с рушником, хлеб, с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и 5-11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– 2 челове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нцевальная группа – 18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алисты – 5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спортсменов дзюдо – 18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еты-шашечники – 3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ушка в русском сарафане – 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1 Звучат фанфары </w:t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Спортивные люди – они так красивы.</w:t>
        <w:br/>
        <w:t>В них столько энергии, бодрости, силы.</w:t>
        <w:br/>
        <w:t>Ты хочешь на них быть хоть каплю похожим?</w:t>
        <w:br/>
        <w:t>Лишь спорт тебе в этом отлично поможет!</w:t>
      </w:r>
    </w:p>
    <w:p>
      <w:pPr>
        <w:pStyle w:val="Style15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kern w:val="2"/>
          <w:sz w:val="28"/>
          <w:szCs w:val="28"/>
          <w:lang w:eastAsia="zh-CN" w:bidi="hi-IN"/>
        </w:rPr>
        <w:t>Здоровье усилит, успехов прибавит.</w:t>
        <w:br/>
        <w:t>От скуки, безделья тебя он избавит.</w:t>
        <w:br/>
        <w:t>Поверь ты в себя и добейся высот.</w:t>
        <w:br/>
        <w:t>О чем ты мечтал, даст тебе только спорт.</w:t>
      </w:r>
      <w:r>
        <w:rPr>
          <w:kern w:val="2"/>
          <w:lang w:eastAsia="zh-CN" w:bidi="hi-IN"/>
        </w:rPr>
        <w:t xml:space="preserve"> </w:t>
      </w:r>
    </w:p>
    <w:p>
      <w:pPr>
        <w:pStyle w:val="Style15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 и уважаемые гости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у нас большое событи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конечно, в этом зале все мы собрались не зр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у что в нашей школе новый солнечный спортзал.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празднике присутствую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Советского муниципального района Воронков Сергей Николаеви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Начальник управления образования администрации </w:t>
      </w:r>
      <w:r>
        <w:rPr>
          <w:i/>
          <w:sz w:val="28"/>
          <w:szCs w:val="28"/>
        </w:rPr>
        <w:t xml:space="preserve">Советского муниципального района </w:t>
      </w:r>
      <w:r>
        <w:rPr>
          <w:i/>
          <w:sz w:val="28"/>
        </w:rPr>
        <w:t xml:space="preserve">Таиса Петровна Пахмут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ст управления образования</w:t>
      </w:r>
      <w:r>
        <w:rPr>
          <w:i/>
          <w:sz w:val="28"/>
        </w:rPr>
        <w:t xml:space="preserve"> администрации </w:t>
      </w:r>
      <w:r>
        <w:rPr>
          <w:i/>
          <w:sz w:val="28"/>
          <w:szCs w:val="28"/>
        </w:rPr>
        <w:t>Советского муниципального района Ковалева Валентина Георгиевн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чальник центра комплексного обслуживания учреждения образо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етского муниципального района Дьяченко Сергей Анатольеви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 муниципального образования Нинского сельсовета Воронкова Ирина Николае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чинный Зеленокумского округа иерей Роман Квитченк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ПК «Колхоз им.Кирова» Воротынцева Галина Ивановн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аман Нинского хуторского казачьего общества Егоров Николай Александро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Председатель Управляющего совета школы Маслова Ирина Викторов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старинному русскому обычаю, дорогих гостей мы встречаем хлебом-солью. А главный хлеб на Руси – это, конечно же, карава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 гостям подходит девочка в русском сарафане, подносит хлеб-соль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под Гимн Российской Федерации стоять смир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 Звучит Гимн</w:t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и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дням, а по ча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зале надо на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яться, здоров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ителей застав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 качать и похудет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портив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трудно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тре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не забыв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3 Танец «Самба»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, всех, всех за зал спор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благода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, что теперь реко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покори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ля приветствия предоставляется … (2-3 гост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4 Песня «Берега из мармела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это счастье, здоровье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это радость и в жизни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шагаем, нам с ним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– здоровым к победе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о гимнастика или 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нис, хоккей, баскетбол,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ой победы в борьбе ты не 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 неё постарайся 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 Танец с флажками «Герои спор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м. дирек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… (2-3 гост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6 Танец «Буги-вуги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м. дирек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директору школы С.В.Кац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обещаем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кружили истинной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грех нам не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ного и креп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, ребята, очень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помощник, спорт –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 – игра, физкульт –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аем на татами ребят спортивной секции самбо-дзюд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7 Выступление спортсменов Дзюдо</w:t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божественные г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ли по земле правдивый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енно в здоровом чело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живёт здоровый ду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крепком духе – наш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броня надёжна и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, еди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м без исключения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 Песня «Босиком по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ное слово нашим ученикам. Слово предоставляется призеру районных соревнований по баскетболу Сашкову Даниилу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школьни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дравствуйте!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Мы долго ждали этого дня и уже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не верили, что это когда-нибудь сбудется.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Наконец, наша мечта сбылась – теперь мы сможем заниматься в новом спортивном зале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десь будет приятно тренироваться, укреплять здоровье, идти к новым спортивным победам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ля всех ребят это очень нужный, полезный подарок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пасибо всем, кто подарил нам праздник и счастливые спортивные дни. Ура!</w:t>
      </w:r>
    </w:p>
    <w:p>
      <w:pPr>
        <w:pStyle w:val="Style15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ины – мы говорим, волну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 без края видим п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е детство, наша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, что мы зовем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ы! Отечество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ски, рощи,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, от пшеницы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от луны стог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ы! Земля отцов и де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моей семьи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овой свежести отвед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раешка звенящего вед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забудется едва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к становится свят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ту, что Нинами на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идется – сердцем защи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школа гордится учениками кадетского казачьего класса. Приглашаем на сцену ребят 11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9 Выступление казачат. Шашки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смирно!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02 Гим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ь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. директор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часть нашего праздника заверше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аздник продолжается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большого перерыва в спортивном зале будут проводиться спортивные соревнования: между командами 9-11 классов – баскетбольный турнир, между 7-8 классами – «Веселые старты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желающих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4:00Z</dcterms:created>
  <dc:creator>User</dc:creator>
  <dc:description/>
  <cp:keywords/>
  <dc:language>en-US</dc:language>
  <cp:lastModifiedBy>User</cp:lastModifiedBy>
  <cp:lastPrinted>2015-12-22T10:43:00Z</cp:lastPrinted>
  <dcterms:modified xsi:type="dcterms:W3CDTF">2015-12-22T06:44:00Z</dcterms:modified>
  <cp:revision>3</cp:revision>
  <dc:subject/>
  <dc:title>Сценарий праздника, </dc:title>
</cp:coreProperties>
</file>