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49"/>
      </w:tblGrid>
      <w:tr>
        <w:trPr>
          <w:trHeight w:val="360" w:hRule="atLeast"/>
        </w:trPr>
        <w:tc>
          <w:tcPr>
            <w:tcW w:w="52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правления образования Советского муниципального района Ставропольского кр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16 г. № 42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1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дорожная карта)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качества преподавания учебных предметов и проведения государственной итоговой аттест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бразовательным программам основного общего и среднего обще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ветском муниципальном районе в 2016-2017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95"/>
        <w:gridCol w:w="2045"/>
        <w:gridCol w:w="81"/>
        <w:gridCol w:w="2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проведения ГИА-9 и ГИА-11 в 2016 году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нализ проведения государственной итоговой аттестации по образовательным программам основного общего и среднего общего образования в Советском муниципальном районе в 2016 году  (далее – ГИА-9, ГИА-1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Совете руководителей вопрос «Об итогах проведения в Советском муниципальном районе в 2016 году государственной итоговой аттестац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И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я районных методических объединений учителей-предметников «Об итогах проведения в Советском муниципальном районе в 2016 году государственной итоговой аттестации  по образовательным программам основного общего и среднего общего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Е.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вопросам проведения ГИА-9 и ГИА-11 в 2016 году и подготовки к ГИА-9, ГИА-11 в 2017 году в общеобразовательных учреждениях на территории Совет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, руководители общеобразовательных учреждений (далее – руководители О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аналитические материалы по итогам  проведения ГИА-9 и ГИА-11 в 2016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вгуста 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И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с выпускниками, не получившими аттестат об основном общем или среднем общем образовании (индивидуальные занятия, консультации). Подготовить их к пересдаче ГИА-9, ГИА-11 по обязательным учебным предмет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мутова Т.П., Васильченко И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районного методическ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работы учителей –предметников по подготовке учащихся к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различных форм и контроля при подготовке учащихся к итоговой аттест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тоги выполнения репетиционных работ в 9, 11 классах и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 при подготовке к ГИА ,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О.Н., руководители районных методических объедин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районных методических объединений учителей-предметников по вопросам подготовки и проведения государственной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анализ выполнения репетиционных работ в 9, 11 классах и организация коррекционной работы при подготовке к ГИ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еминаров, круглых столов, мастер-классов для учителей-предметников по вопросам подготовки обучающихся к ГИА -9, ГИА-11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для психологов: «Теоретические аспекты психолого-педагогической подготовки участников образовательного процесса»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Содержание и формы государственной итоговой аттестации по математике: реальность и перспективы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«Использование различных форм и методов при подготовке школьников к итоговой аттестаци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е диагностические и репетиционные работы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: русский язык, 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2) классы: русский язык, 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 классы: русский язык, 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(12) классы: история, обществознание, физика, химия, биология, информатика и ИКТ, география, иностранный язык (по выбор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декабрь 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И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 Панфилова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ходной контроль знаний обучающихся в 9-х классах по русскому языку, математике, истории, обществознанию, физике, химии, биологии, информатике и ИКТ, географии, иностранному язы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семинары для молодых учителей со стажем работы до 3-х лет по вопросам подготовки обучающихся к ГИА -9, ГИА-11 по темам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спользование элементов технологии уровневой дифференциации на уроках при подготовке к ГИА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рганизация повторения на уроках для выпускников 9,11 классов в рамках подготовки к даче ОГЭ и ЕГЭ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, руководители районных методических объединений учителей-предме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районных методических объединений педагогических работников по совершенствованию преподавания учебных предметов и оценке качества обучения в общеобразовательных учреждениях Совет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районных методических объединений учителей-предмет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районных методических объединениях учителей-предметников вопрос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ессиональный уровень учителя-предметника как условие повышения объективности оценки учебных достижений обучающих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подготовки выпускников к ОГЭ; ЕГ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учение и использование документов, определяющих содержание контрольно-измерительных материалов по общеобразовательным предм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полнение бланков ответов выпуск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ритерии оценивания раб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ых правовых актов, регламентирующих проведение единого государственного экзаме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районных методических объединений учителей-предмет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методические дни учителей-предметник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ей русского языка и литературы на базе МОУ «СОШ № 12 г. Зеленокумска» по теме: «Система подготовки учащихся к ЕГЭ по русскому языку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истории и обществознания: на базе МОУ «СОШ № 5 х. Восточного» по теме: «Методические приемы при подготовке к итоговой аттестации по истории в форме ЕГЭ и ГИ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географии на базе МОУ «СОШ № 6 с. Солдато-Александровского» по теме: «Использование источников географической информации по подготовке учащихся к ГИ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ителей математики на базе МОУ «СОШ №2г. Зеленокумска» по теме «Совершенствование деятельности учителей математики по повышению качества подготовки к государственной итоговой аттест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иностранного языка на базе МОУ «СОШ № 1 г. Зеленокумска» по теме: Современные подходы к оценке образовательных достижений обучающихся по иностранному языку. Подготовка к ЕГЭ, ОГЭ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елей физики на базе МОУ «СОШ № 10 г. Зеленокумска» по теме: «Продуктивная организация решения физических задач на уроках при подготовки к ГИА»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елей химии на базе МОУ «СОШ № 3 г. Зеленокумска» по теме</w:t>
            </w:r>
            <w:r>
              <w:rPr>
                <w:color w:val="008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Организация повторения пройденного материала при подготовке обучающихся к ГИ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биологии на базе МОУ «СОШ № 14 г. Зеленокумска» «Методика работы учащихся с биологическим текстом при подготовке учащихся к ГИ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айонных методических объединений учителей-предметников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нормативно-правовые акты в соответствии с действующим законодательством в сфере образования по организации 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бор информации о персональном составе лиц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, ведущие собеседование при проведении устной части экзамена по иностранному языку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лиц, ответственных за подготовку (получение), хранение, учет и выдачу контрольно-измерительных материалов ГИА-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о персональном составе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муниципальную нормативно-правовую документацию, отражающую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и молодежной политики Ставропольского кр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зучение и распространение методических рекомендаций, инструкций по подготовке и проведению ГИА-9 и ГИА-11 в 2016 году в соответствии с методическими рекомендациями, разработанными на федеральном уров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едложения о выделении денежных средств н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технического сопровождения видеонаблю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пунктов проведения государственного выпускного экзамена системой видеонаблюдения (МВОУ «ВСОШ №2 г. Зеленокумска»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канцелярских принадлежнос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и в С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заказы на поставку товаров, выполнение работ, оказание услуг для  проведения ГИА-9, ГИА-11 в 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-ным планом-графиком закуп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С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стоянно действующего семинара-совещания для лиц, ответственных за проведение ГИА-9 и ГИА-11 в общеобразовательных учреждениях Советского муниципального района, по организации и проведению ГИА-9 и ГИА-1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ические условия обеспечения качества проведения государственной итоговой аттест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о-технологическое обеспечение проведения итогового сочинения (изложения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о-технологическое обеспечение проведения государственной итоговой аттестации в 2016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региональной информационной системы данных по ГИ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хема организации и проведения государственного выпускного экзамена, методические рекоменд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следствии использования средств связи при проведении ЕГЭ; о порядке подачи аппеляции; о порядке приема в вуз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И.П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на муниципальном уровне обучения с последующим тестированием для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х представителей ГЭК-9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на муниципальном уровне инструктажи о порядке проведения ГИА-9, ГИА-11 с лицами, привлекаемыми к проведению ГИА-9, ГИА-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И.П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одготовке к проведению ГИА-9, ГИА-11 по обязательным учебным предметам в сентябре 2016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о сдаче в дополнительные сро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вгуста 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бор предварительной информации о планируемом количестве участников ГИА-9, ГИА-11 в 2017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6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И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сведения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И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дооснащение пункта проведения государственного выпускного экзамена (установка стационарного видеонаблюден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одготовке и проведению итогового сочинения (изложения)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бучить экспертов по оцениванию итогового сочинения в XI (XII)  класс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овать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я рабочей группы Координационного совета по подготовке и проведению ГИА-9, ГИА-11 в Советском муниципальном рай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 видеонаблюдения в ППЭ для проведения ГИА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в ППЭ для выпускников с ограниченными возможностями здоровья (далее – ОВЗ), детей-инвалидов, инвалид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работу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ть данные в министерство образования и молодежной политики Ставропольского края об обучающихся, нуждающихся в создании особых условий в ППЭ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схемы ППЭ, учитывающие расположение аудиторий для детей с ОВЗ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в ППЭ условий для участников ГИА-9, ГИА-11 с ОВ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олучения указанных сведений от обучаю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ГИ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формированию  института общественных наблюдателей для проведения ГИА-9 и ГИА-11: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8"/>
                <w:szCs w:val="28"/>
              </w:rPr>
              <w:t>- информировать общественность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ть удостоверения общественных наблюдателей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- провести обучающие семинары для общественных наблюдателей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овать консультационную поддержку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работу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нформационное наполнение сайта управления образования, общеобразовательных организаций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выступлений в СМИ по вопросам проведения ГИА-9 и ГИА-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сультации для выпускников 9-х, </w:t>
              <w:br/>
              <w:t xml:space="preserve">11-х классов и их родителей (законных представителей), учителей общеобразовательных учреждений  по вопросам проведения ГИА-9 и ГИА-11 в </w:t>
              <w:br/>
              <w:t>2017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зучение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й, встреч с выпускниками 9-х, 11-х классов и их родителями (законными представителями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х родительских собра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 СМИ информации: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приказом Министерства образования и науки РФ от 25 декабря 2013 г. № 139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 от 26 декабря 2013 г. № 140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е стенды в общеобразовательных учреждениях  по вопросам проведения ГИА-9 и ГИА-11 в 2016 году,  разместить информацию на сайтах общеобразовательных учрежд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ого мониторинга деятельности ОУв ч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 стендов в образовательных организация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, размещенной на официальных сайтах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телефонов «горячей линии» по вопросам подготовки и проведения ГИА-9 и ГИА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планы подготовки по организации и проведению ГИА-9 и ГИА-11 общеобразовательных учреждений Совет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информацию о ходе подготовки к ГИА-9 и ГИА-11 руководителей общеобразовательных учреждений на аппаратных совещаниях, Советах руков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администрации ОУ по организации подготовки к проведению государственной итоговой аттестации выпускников 9,11(12)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йонных репетиционных работ по математике, русск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ГИА как отражение качества знаний учащихся (отчеты руководителей школ по итогам ГИА 201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контрольные мероприятия за подготовкой к </w:t>
            </w:r>
            <w:r>
              <w:rPr>
                <w:color w:val="000000"/>
                <w:sz w:val="28"/>
                <w:szCs w:val="28"/>
              </w:rPr>
              <w:t xml:space="preserve">ГИА-9, ГИА-11 </w:t>
            </w:r>
            <w:r>
              <w:rPr>
                <w:sz w:val="28"/>
                <w:szCs w:val="28"/>
              </w:rPr>
              <w:t>общеобразовательными организация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беседований (выборочно) с руководителями общеобразовательных учреждений показавших низкие образовательные результаты на ГИА 2016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обеседований (выборочно) с руководителями ОУ по организации подготовки к ГИА 2017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ППЭ к ГИ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 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 Панфилова О.Н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ематические проверк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 в общеобразовательных учрежден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дминистрации школ в повышении качества преподавания предметов ГИ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к проведению ГИА-9 и ГИА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проведения экзам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утки до проведения экзаме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Т.П. Васильченко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 ППЭ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, направленные на повышение контроля качества предоставления образовате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в исследованиях по изучению качества чтения и понимания текста обучающимися 4 класса начальной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в мероприятиях Федерального уровн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 Ставропольского края (Постановление Правительства Российской Федерации от 05 августа 2013 года № 66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2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российские проверочные работы для обучающихся 4-х классов по учебным предмет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ружающий мир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3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5-х классов по учебным предметам русский язык, математика, история, би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11-х классов по учебным предметам физика, химия, география, история, би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ых компетенций учителей русского языка и матема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исследованиях качества образ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странные языки 5,8 клас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, биология 10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ебуадзе З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н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6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рофессиональных компетенций учителей литературы и истор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Е.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8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4:00Z</dcterms:created>
  <dc:creator>chubova_on</dc:creator>
  <dc:description/>
  <cp:keywords/>
  <dc:language>en-US</dc:language>
  <cp:lastModifiedBy>Управление</cp:lastModifiedBy>
  <cp:lastPrinted>2016-09-27T17:02:00Z</cp:lastPrinted>
  <dcterms:modified xsi:type="dcterms:W3CDTF">2016-09-27T13:03:00Z</dcterms:modified>
  <cp:revision>3</cp:revision>
  <dc:subject/>
  <dc:title>Приложение</dc:title>
</cp:coreProperties>
</file>