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-6 класс (всего 30 баллов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№1 (20 баллов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гинальность ответа – 10 балл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зиционная стройность – 7 балл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чевое оформление –3 балл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№2 (10 баллов)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литературоведческих терминов, иллюстрация их примерами - 7 баллов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мифологических образов в тексте – 3 баллов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-8 класс (всего 50 баллов)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№1 (30 балл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гинальность ответа – 15 бал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озиционная стройность – 10 бал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чевое оформление –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 №2 (20 баллов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литературоведческих терминов (жанра, жанровых особенностей) - 10 б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ы -10 балл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-11 класс (всего 100 баллов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 №1 (7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аксимально 30 баллов. Шкала оценок: 0 – 10 – 20 –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позиционная стройность работы и её стилистическая однородность. Точность формулировок, уместность цитат и отсылок к тексту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аксимально 15 баллов. Шкала оценок: 0 – 5 – 10 –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ладение теоретико-литературным понятийным аппаратом и умение использ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аксимально 5 баллов. Шкала оценок: 0 –5 – 10 –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Историко-литературная эрудиция, отсутствие фактических ошибок, уместность использовании фонового материала из области культуры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аксимально 5 баллов. Шкала оценок: 0 – 1 – 3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Общая языковая и речевая грамотность (отсутствие языковых, речевых, грамматических ошибок). Примечание 1: сплошная проверка работы по привычным школьным критериям грамотности с полным подсчетом ошибок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чание 2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аксимально 5 баллов. Шкала оценок: 0 – 1 – 3 – 5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аксимальный балл – 70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дание №2 (3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tt-RU"/>
        </w:rPr>
      </w:pPr>
      <w:r>
        <w:rPr>
          <w:rFonts w:ascii="Times New Roman" w:hAnsi="Times New Roman"/>
          <w:b/>
          <w:bCs/>
          <w:sz w:val="24"/>
          <w:szCs w:val="24"/>
          <w:lang w:val="tt-RU"/>
        </w:rPr>
        <w:t>Комментарий как интерпре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tt-RU"/>
        </w:rPr>
      </w:pPr>
      <w:r>
        <w:rPr>
          <w:rFonts w:ascii="Times New Roman" w:hAnsi="Times New Roman"/>
          <w:bCs/>
          <w:sz w:val="24"/>
          <w:szCs w:val="24"/>
          <w:lang w:val="tt-RU"/>
        </w:rPr>
        <w:t xml:space="preserve">Понимание темы, аргументация – 10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tt-RU"/>
        </w:rPr>
      </w:pPr>
      <w:r>
        <w:rPr>
          <w:rFonts w:ascii="Times New Roman" w:hAnsi="Times New Roman"/>
          <w:bCs/>
          <w:sz w:val="24"/>
          <w:szCs w:val="24"/>
          <w:lang w:val="tt-RU"/>
        </w:rPr>
        <w:t>Знание контекста  - 1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tt-RU"/>
        </w:rPr>
      </w:pPr>
      <w:r>
        <w:rPr>
          <w:rFonts w:ascii="Times New Roman" w:hAnsi="Times New Roman"/>
          <w:bCs/>
          <w:sz w:val="24"/>
          <w:szCs w:val="24"/>
          <w:lang w:val="tt-RU"/>
        </w:rPr>
        <w:t>Композицинная цельность – 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того: максимальный балл – 3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tt-RU"/>
        </w:rPr>
      </w:pPr>
      <w:r>
        <w:rPr>
          <w:rFonts w:ascii="Times New Roman" w:hAnsi="Times New Roman"/>
          <w:bCs/>
          <w:sz w:val="24"/>
          <w:szCs w:val="24"/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f80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f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3:00Z</dcterms:created>
  <dc:creator>Школа12</dc:creator>
  <dc:description/>
  <dc:language>en-US</dc:language>
  <cp:lastModifiedBy>Школа12</cp:lastModifiedBy>
  <dcterms:modified xsi:type="dcterms:W3CDTF">2018-09-0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