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  П Р И К А З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 2017 г.                                                                                   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ервого (школь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а Всероссийской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2017-2018 учебного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Министерства образования  и науки Российской Федерации от 18 ноября  2013 года № 1252 « О порядке проведения всероссийской олимпиады школьников»,  от 17 марта 2015 № 249 «О внесении изменений в Порядок проведения всероссийской олимпиады школьников»,  плана работы управления образования 2017-2018 учебного года, и в соответствии с приказом управления образования администрации Советского муниципального района №431 от 1 сентября 2017года «Об организации школьного этапа всероссийской олимпиады школьников по общеобразовательным предметам 2017/18 учебного года», в соответствии с графиком (с 20 сентября по 19 октября 2017 года), проведен первый этап Всероссийской олимпиады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этапе Всероссийской олимпиады школьников приняли участие 7005 учащихся 4-11 классов ( цифра с учетом того, что ученики участвовали по нескольким предмета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школьного этапа Всероссийской олимпиады школьников 2017 – 2018 учебного года были соблюдены  требования к проведению олимпиа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ами по управлению образования утвержден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по проведению школьного этапа Всероссийской олимпиады школьников в 2017-2018 учебном году (пр-434 от 01 сентября 2017 г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едметно- методической комиссии (пр- №435 от 01 сентября 2017 г. 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школьного и муниципального этапов Всероссийской олимпиады школьников в 2017-2018 учебном году (пр-438 от 1 сентября 2017 г.)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школьного и муниципального этапов Всероссийской олимпиады школьников в 2017-2018 учебном году (пр – 439 от 1 сентября 2017 г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редметных жюри школьного этапа Всероссийской олимпиады школьников в 2017 -2018 учебном году ( пр –№440 от 01 сентября 2017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 организации  и проведению школьного  этапа всероссийской олимпиады в 2017-2018 учебном году (пр-№441 от 1 сентября 2017 г.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школьного этапа Всероссийской олимпиады школьников Министерством образования и молодежной политики Ставропольского края  аккредитованы 36 общественных наблюдателя для  18 общеобразовательных учреждений района, назначены наблюдатели, ответственные за порядок в аудиториях, подготовлены кабинеты, обеспечено дежурство медицинских работников, сотрудников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верке олимпиадных работ были привлечены 279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жюри определены 2095 призеров и победителей первого  школьного этапа олимпиа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№1 (директор Лескова С.А.) – 157 победителей и призер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2 (директор Токарева Т.И) – 239 победителей и приз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№3 (директор Иванова Г.В.) – 132 победителя и призер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4( директор Радочинская О.В.) – 69 победителей и приз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5 (директор Наумочкина И.В. ) –88 победителей и приз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6  (директор Григорьева О.В) – 250 победителей и приз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7 ( директор Руденко Г.В) -  131 победителей и призер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8 ( директор Белоусова Л.Н.) – 88 победителя и приз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9 ( директор Кацера С.В.) –  54 победителей приз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№10 (директор Федорова Т.В.) –183 победителей и призер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№11 (директор Новикова Л.М.) – 125 победителя и призе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№12 (директор Лепехина Н.И) – 152 победителей и призер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№ 13 (директор Мунтян В.М.) –  112 победителя и призе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№ 14 ( директор Крисанов А.А.) – 161 победителя и призе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15 ( директор Степурина Л.В.) -  42 победителей и приз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Ш № 16 ( директор Суслова О.В.) – 29 победитель и приз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Ш № 17 ( директор Иванова С.А.) –83 победителей и приз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Ш № 18 ( директор Раджабов М.Л.) – нет победителей и приз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ервого этапа Всероссийской олимпиады школьников 2017-2018 учебного года,  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ервого (школьного) этапа Всероссийской олимпиады школьников 2017-2018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бедителей и призеров первого (школьного) этапа Всероссийской олимпиады школьников 2017-2018 учебного года почетными грамотами управления образования администрации Совет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ршему методисту  отдела по информационно - методической работе  Гладких Е.Д.  провести работу по формированию заявки победителей школьного этапа Всероссийской олимпиады школьников 2017-2018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Т.П. Пахм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e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dc9"/>
    <w:pPr>
      <w:spacing w:before="0" w:after="0"/>
      <w:ind w:left="720" w:hanging="0"/>
      <w:contextualSpacing/>
    </w:pPr>
    <w:rPr/>
  </w:style>
  <w:style w:type="paragraph" w:styleId="Style14" w:customStyle="1">
    <w:name w:val="Знак"/>
    <w:basedOn w:val="Normal"/>
    <w:qFormat/>
    <w:rsid w:val="0028673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95</Words>
  <Characters>3967</Characters>
  <CharactersWithSpaces>46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00:00Z</dcterms:created>
  <dc:creator>дом</dc:creator>
  <dc:description/>
  <dc:language>en-US</dc:language>
  <cp:lastModifiedBy>методкабинет</cp:lastModifiedBy>
  <dcterms:modified xsi:type="dcterms:W3CDTF">2017-11-06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