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Информация МОУ «СОШ № 9 с.Нины С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Форма № 2. Качественный мониторинг школьных служб примир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2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. Организационные условия деятельности школьных служб примир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Анализ влияния школьных служб примирения на образовательную организацию (для куратора служб примирения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то в вашем муниципальном районе делается школьными службами примирения для распространения принципов и ценностей восстановительного подход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в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Анкета для директоров школ, где созданы школьные службы прими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сли бы к вам обратился за советом о школьной службе примирения директор другой школы вашего района/города, порекомендовали бы вы ему ее созд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ja-JP"/>
        </w:rPr>
        <w:t>Да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 / Нет (нужное подчеркну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чему (поясните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Помогает образовательному процессу, конфликт разрешается в рамках образовательного учреждения, родители больше доверяют шк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Что стоит улучшить или на что важно обратить внимание службе примирения в вашей школе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Стремиться, чтобы максимальное количество возникающих конфликтных ситуация в школе решались на программах прими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bookmarkStart w:id="0" w:name="_GoBack"/>
      <w:bookmarkEnd w:id="0"/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Анкета куратора школьной службы примирения (педаг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 чем, на ваш взгляд, выражается влияние школьной службы примирения на психологическую атмосферу школы (если влияет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Делает среду более безопасной и комфортной для учащихся и учи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 чем, на ваш взгляд, выражается влияние службы примирения на педагог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заинтересованы, сами обращаются за помощью в разрешении конфли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 чем, на ваш взгляд, выражается влияние службы примирения на администрацию?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С появлением школьной службы примирения сократилось количество конфликтных ситуаций, разбираемых администрацией в кабинете дирек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Замеряли ли вы какие-то показатели влияния? Если ДА что показали данные?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Анкета для старшего медиаторов-волонтёра (обучающего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Что ваша работа дает вам?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Что самое интересное в работе волонтера ШСП? Что самое трудное в работе волонтера ШСП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очень интересна и получаешь большой опыт общения и решения конфликт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то ваша работа дает школ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мощь в решении конфли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то ваша работа дает вашим сверстникам (ровесникам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чит самостоятельно выходить из конфликта, учит общать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тобы вы посоветовали, чтобы ссор в школе было меньше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Как наладить мирные отношения, остановить насилие в классе/в школе и что для этого может сделать волонтер ШСП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Быть более дружелюбными, уметь договариваться. Проводить беседы о том, как правильно выйти из конфликт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2. Анализ проведенной программы (полное описание одного кейс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род, городской округ или муниципальный район, образовательная организация, фамилия и имя медиаторов, проводивших примирительные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аткое описание ситуации (ФИ участников можно изменит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дминистративные и юридические последствия конфликта в зависимости от результата восстановительной программы (рассмотрение на педсовете, рассмотрение в КДН, судебное дело, прекращение дела за примирением сторон, отказ пострадавшего от </w:t>
      </w:r>
      <w:r>
        <w:rPr>
          <w:rFonts w:eastAsia="MS Mincho;ＭＳ 明朝" w:cs="Times New Roman" w:ascii="Times New Roman" w:hAnsi="Times New Roman"/>
          <w:color w:val="0D0D0D"/>
          <w:sz w:val="28"/>
          <w:szCs w:val="28"/>
          <w:lang w:eastAsia="ja-JP"/>
        </w:rPr>
        <w:t>подачи заявления и т.д. 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color w:val="0D0D0D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D0D0D"/>
          <w:sz w:val="28"/>
          <w:szCs w:val="28"/>
          <w:lang w:eastAsia="ja-JP"/>
        </w:rPr>
        <w:t xml:space="preserve">Дальнейшие действия службы примирения в случае отказа о медиации одной или обеих сторон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D0D0D"/>
          <w:sz w:val="28"/>
          <w:szCs w:val="28"/>
          <w:lang w:eastAsia="ja-JP"/>
        </w:rPr>
        <w:t>В чем был договор (если был), был ли выполнен, как обеспечивалось его выполнение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color w:val="0D0D0D"/>
          <w:sz w:val="28"/>
          <w:szCs w:val="28"/>
          <w:lang w:eastAsia="ja-JP"/>
        </w:rPr>
        <w:t>Реализация принципов восстановительного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подх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обенности случая (интересные находки в работе медиатора, особенности и т.д.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Выводы по кейсу, сделанные медиаторо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Принци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восстановительного под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Реализация (в чем и как проявилось)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Восстановление способности людей понимать друг д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Участие уважаемых участниками людей и близкого окружения (родителей, родных, друзей, заинтересованных педагогов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Ответственность обидчика перед жертвой (если в ситуации был обидч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Исцеление жертвы (если в ситуации была жер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ринятие участниками конфликта на себя ответственности по его урегулирован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Что стороны договорились сделать, чтобы подобное не повторило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Ин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3. Организация работы несовершеннолетних волонтеров службы примирения (обучающихся), если они есть в службах примирения (для куратора службы примирения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MS Mincho;ＭＳ 明朝" w:cs="Arial"/>
          <w:b/>
          <w:b/>
          <w:bCs/>
          <w:color w:val="FF0000"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чем Вы видите особенности работы волонтеров службы примирения с конфликтами в школе (для своей территори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ак у вас осуществляется подготовка школьников в качестве волонтеров службы примир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4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ак куратор ШСП работает с командой волонтеров в школьной службе примирения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  <w:t xml:space="preserve">4. </w:t>
      </w:r>
      <w:r>
        <w:rPr>
          <w:rFonts w:eastAsia="MS Mincho;ＭＳ 明朝" w:cs="Times New Roman" w:ascii="Times New Roman" w:hAnsi="Times New Roman"/>
          <w:b/>
          <w:bCs/>
          <w:sz w:val="28"/>
          <w:szCs w:val="26"/>
          <w:lang w:eastAsia="ja-JP"/>
        </w:rPr>
        <w:t>Обратная связь: что дала программа участникам (в том числе родителям и педагогам)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sz w:val="32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8"/>
          <w:lang w:eastAsia="ja-JP"/>
        </w:rPr>
        <w:t>Анкета участнику</w:t>
      </w:r>
      <w:r>
        <w:rPr>
          <w:rStyle w:val="FootnoteAnchor"/>
          <w:rFonts w:eastAsia="MS Mincho;ＭＳ 明朝" w:cs="Times New Roman" w:ascii="Times New Roman" w:hAnsi="Times New Roman"/>
          <w:bCs/>
          <w:sz w:val="32"/>
          <w:szCs w:val="28"/>
          <w:vertAlign w:val="superscript"/>
          <w:lang w:eastAsia="ja-JP"/>
        </w:rPr>
        <w:footnoteReference w:id="2"/>
      </w:r>
      <w:r>
        <w:rPr>
          <w:rFonts w:eastAsia="MS Mincho;ＭＳ 明朝" w:cs="Times New Roman" w:ascii="Times New Roman" w:hAnsi="Times New Roman"/>
          <w:b/>
          <w:bCs/>
          <w:sz w:val="32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vertAlign w:val="superscript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vertAlign w:val="superscript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  <w:t>1. Если бы Ваш друг/подруга (знакомый/знакомая) попал в аналогичную ситуацию (конфликтную, проблемную, правонарушения - выбрать), посоветовали ли бы Вы ему принять участия в такой программе? Подчеркните один из вариантов отв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lang w:eastAsia="ja-JP"/>
        </w:rPr>
        <w:t>ДА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b/>
          <w:sz w:val="28"/>
          <w:lang w:eastAsia="ja-JP"/>
        </w:rPr>
        <w:t xml:space="preserve"> Если ДА, </w:t>
      </w:r>
      <w:r>
        <w:rPr>
          <w:rFonts w:eastAsia="MS Mincho;ＭＳ 明朝" w:cs="Times New Roman" w:ascii="Times New Roman" w:hAnsi="Times New Roman"/>
          <w:sz w:val="28"/>
          <w:lang w:eastAsia="ja-JP"/>
        </w:rPr>
        <w:t>то</w:t>
      </w:r>
      <w:r>
        <w:rPr>
          <w:rFonts w:eastAsia="MS Mincho;ＭＳ 明朝" w:cs="Times New Roman" w:ascii="Times New Roman" w:hAnsi="Times New Roman"/>
          <w:b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eastAsia="ja-JP"/>
        </w:rPr>
        <w:t>почему? Как бы Вы кратко объяснили, зачем стоит попробовать принять участие в такой програм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b/>
          <w:sz w:val="28"/>
          <w:lang w:eastAsia="ja-JP"/>
        </w:rPr>
        <w:t xml:space="preserve"> Если НЕТ, </w:t>
      </w:r>
      <w:r>
        <w:rPr>
          <w:rFonts w:eastAsia="MS Mincho;ＭＳ 明朝" w:cs="Times New Roman" w:ascii="Times New Roman" w:hAnsi="Times New Roman"/>
          <w:sz w:val="28"/>
          <w:lang w:eastAsia="ja-JP"/>
        </w:rPr>
        <w:t>то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  <w:t>4. Что, с Вашей точки зрения, стоило бы изменить, чтобы улучшить програм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ja-JP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о том, когда давать анкету участникам, – сразу после проведения программы и попросить заполнить тут же, или при рефлексивной встрече через некоторое время после программы или через более длительный промежуток времени – на усмотрение медиа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5:00Z</dcterms:created>
  <dc:creator>Роман Бачков</dc:creator>
  <dc:description/>
  <cp:keywords/>
  <dc:language>en-US</dc:language>
  <cp:lastModifiedBy>Admin</cp:lastModifiedBy>
  <cp:lastPrinted>2019-02-05T13:17:00Z</cp:lastPrinted>
  <dcterms:modified xsi:type="dcterms:W3CDTF">2019-02-18T13:05:00Z</dcterms:modified>
  <cp:revision>2</cp:revision>
  <dc:subject/>
  <dc:title/>
</cp:coreProperties>
</file>