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 9 с.Нины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» Ставропольского кра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10080</wp:posOffset>
                </wp:positionV>
                <wp:extent cx="283146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а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____   от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ОУ «СОШ №9 с.Нин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С.В.Кац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81.15pt;mso-wrap-distance-left:9pt;mso-wrap-distance-right:0pt;mso-wrap-distance-top:0pt;mso-wrap-distance-bottom:0pt;margin-top:150.4pt;mso-position-vertical-relative:page;margin-left:2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а приказ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   от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«СОШ №9 с.Нин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С.В.Кац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13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3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ind w:right="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фориентационной работы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ind w:right="142" w:hanging="0"/>
        <w:jc w:val="center"/>
        <w:rPr/>
      </w:pPr>
      <w:r>
        <w:rPr>
          <w:b/>
          <w:sz w:val="52"/>
          <w:szCs w:val="52"/>
        </w:rPr>
        <w:t>на 2016-2020 годы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Выбираем свой путь»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ind w:right="142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360"/>
        <w:ind w:right="13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ind w:right="13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ind w:right="13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ind w:right="13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ind w:right="13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ind w:right="13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ориентационной работы определяет теоретическую базу и основные направления Системы профориентационной работы с учащими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целях систематизации и координации профориентационной работы. Основой для разработки ПРОГРАММЫ школы являются следующие нормативно-правовые документы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 «Об образовании в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оссийской Федерации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N 124-ФЗ (ред. от 05.04.2013) «Об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новных гарантиях прав ребенка в Российской Федерации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06.1995 N 98-ФЗ (ред. от 05.04.2013) «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сударственной поддержке молодежных и детских общественных объединений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7.02.2011 N 61 (ред. От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7.12.2012) «О Федеральной целевой программе развития образования на 2011 - 2015 годы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Ф от 07.02.2011 N 163-р «О Концепци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Федеральной целевой программы развития образования на 2011-2015 годы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труда РФ от 27.09.1996 N 1 «Об утверждени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Положения о профессиональной ориентации и психологическ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держке населения в Российской Федерации» (Зарегистрировано в Минюсте РФ 31.10.1996 N 1186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1.06.2012 N 761 «О Национальной стратеги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йствий в интересах детей на 2012-2017 годы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оссийской Федерации на период до 2020 года. Распоряжение Правительства РФ от 17.11.2008 №1662-р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труда и социального развития РФ от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7.09.1996 №1 «Об утверждении положения о профессиональной ориентации и психологической поддержке населения в Российской Федерации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ФСЗ России от 02.02.1994 №15 (Д) «Об утверждени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ожения об организации профессиональной ориентации в Федеральной государственной службе занятости».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«Об образовании в Российской Федерации» образование следует понимать, как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,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 Однако практика показывает, что при подготовке кадров интересы человека, общества, государства не всегда совпада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избытка специалистов в отдельных отраслях экономики явилось то, что выпускники ВУЗов, СПО,</w:t>
      </w:r>
      <w:r>
        <w:rPr/>
        <w:t xml:space="preserve"> НПО </w:t>
      </w:r>
      <w:r>
        <w:rPr>
          <w:sz w:val="28"/>
          <w:szCs w:val="28"/>
        </w:rPr>
        <w:t xml:space="preserve">с трудом устраиваются на работу, а чаще всего трудятся не по полученной специальности. Помочь учащимся правильно определиться с выбором будущей профессии должна будет </w:t>
      </w:r>
      <w:r>
        <w:rPr>
          <w:b/>
          <w:sz w:val="28"/>
          <w:szCs w:val="28"/>
        </w:rPr>
        <w:t>система профориентационной работы</w:t>
      </w:r>
      <w:r>
        <w:rPr>
          <w:sz w:val="28"/>
          <w:szCs w:val="28"/>
        </w:rPr>
        <w:t xml:space="preserve"> школы, которая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способствовать обеспечению условий для профессионального самоопределения личности с последующей ее самореализацией в условиях территориального проживания (прививать умение выпускнику учиться и овладевать новыми смежными профессиями в зависимости от конъюнктуры рынка труда)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риентирована на формирование социально грамотной и социально мобильной личности, ясно понимающей ценность образования для своего личностного и профессионального развития, ясно представляющей спектр имеющихся на сегодняшний день возможностей и ресурсов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направлена на организацию образовательного процесса сообразно динамике возрастного развития, в результате которого, учащийся будет обладать соответствующими компетентностями, определенным социальным опытом, умениями делать осознанный выбор (на уровне имеющейся информации и опыта) и нести ответственность за него, успешно реализовать избранную позицию в том или ином социальном простран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офессионального самоопределения школьников должен начинаться еще до поступления ребенка в 1 класс. Результатом этого процесса должен стать осознанный выбор профессии (специальности) в соответствии со способностями, возможностями, предпочтениями каждой отдельной личности, и готовностью выпускников школ к дальнейшему профессиональному образов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офессиональный выбор был сделан правильно, в процессе профессионального самоопределения школьники, осуществляя «профессиональные пробы», должны также научить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выгоду и издержки профессии (специальности), находить аргументы «за» и «против» не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ть перспективы и планировать свою дальнейшую профессиональную карьеру, с учетом этих перспект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ть образовательную траекторию с учетом возможности получения определенного уровня образования поэтап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рофессиональное самоопределение следует понимать как процесс полноценного личностного развития учащегося,  сформированность его мотивационно-потребностной сферы, наличие развитых интересов, способностей, высокого уровня самосозн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фориентационной работы должна заключаться в формировании неких универсальных качеств личности, позволяющих ей осуществлять профессиональный выбор сознательно и самостоятельно, быть ответственной за свой выбор, и при этом быть профессионально моби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ю (в широком смысле слова) следует понимать как систему общественного и педагогического воздействия на учащихся, с целью подготовки их к сознательному выбору профессии, основанную на системе государственных мероприятий, обеспечивающих научно обоснованный выбор профе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зком смысле слова профориентация – целенаправленная деятельность по формированию у учащихся внутренней потребности и готовности к сознательному выбору профе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рофориентационной работы, необходимо учитывать, что подготовка к выбору профессии должна стать органичной частью всего учебно-воспитательного процесса в школе и семье. Одной из важнейших задач в данном контексте является работа по формированию у школьников «стремления к самопознанию, активизации внутренней позиции в выборе профессии» с ран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профориентационной работы следует учитывать, что профессиональное самоопределение играет важную роль не только на этапе вступления человека в трудовую деятельность, но и на этапах его дальнейшего профессионального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пределение как многомерный и многоступенчатый процесс можно рассматривать под разными углами зре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 серию задач, которые ставит общество перед личность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подх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к процесс поэтапного принятия решений, посредством которых индивид формирует баланс между собственными предпочтениями и потребностями системы разделения труда в обществе – социально- психологический подх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к процесс формирования индивидуального стиля жизни, частью которого является профессиональная деятельность – дифференциально- психологический подх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самоопределение не только длительный, но и динамичный процесс, имеющий определенную структуру, которая складывается из серии выборов, совершаемых человеком на определенных этапах своей жизни. Своеобразие выборов обуславливается наследственными 6 факторами, влиянием среды, воспитанием, накопленным опытом, т.е. совокупностью социальных и психологических воздействий и испытаний, переживаемых субъектом на этапах своего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является документом, регулирующим профориентационную деятельность школы и обеспечивающим поддержку молодежи, нуждающейся в профессиональном самоопределении для дальнейшей эффективной самореализации в жиз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и, задачи, содержание и структура ПРОГРАММЫ определены на основе государственной социальной политики в интересах детей с учѐтом социального контекста образовательной среды и экономического пространства Ставропольского края. ПРОГРАММА направлена на создание системы профориентационной работы в МОУ СОШ №9 с.Нины, необходимой для развития у детей и подростков мотивации к познанию трудовой деятельности как фундаментальной основы ценностных установок личности, обусловливающих е. социально-позитивное поведение и социально-трудовую адаптацию в обществе и позволяющая активно самореализовываться в жизн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ПРИНЦИПЫ АКТИВИЗАЦИИ И РАЗВИТИЯ ПРОФОРИЕНТАЦИОННОЙ РАБОТ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фориентационной работы школы положены следующие принципы, которыми должны руководствоваться все участники профориетационной рабо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цип сознательности. Ориентация учащихся на возможность быть полезными обществу, реализуя свои потребности-спос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цип соответствия потребностей личности и общества. Ориентация учащихся на согласование личных интересов, склонностей, способностей с потребностями общества в кадрах определенной профессии (связь личностного и общественного аспектов выбора професс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 активности в выборе профессии. Ориентация учащихся на активный самостоятельный поиск профессии. В этом большую роль призваны сыграть: практическая проба сил самих учащихся в процессе трудовой и профессиональной подготовки, советы родителей и их профессиональный опыт, поиск и чтение (по интересующей теме) литературы, работа во время практики и многое друг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цип развития. Ориентация учащихся на выбор такой профессии, которая давала бы личности возможность повышения квалификации, увеличение заработка, по мере роста опыта и профессионального мастерства, возможность активно участвовать в общественной работе, удовлетворять культурные потребности личности, потребность в жилье, отдыхе и т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цип связи с жизнью. Ориентация учащихся на возможность быть запрошенными рынком труда после получения профессион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нцип практико-ориентированности. Создание условий для осуществления учащимися профессиональных проб – только в процессе осуществления деятельности проявляются потребности-способности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инцип систематичности и преемственности. Проведение профессиональной ориентации с 1 по 11 классы в виде мероприятий, соответствующих возрастным психологическим особенностям личности, при условии их преемственности из класса в клас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нцип взаимосвязи действий участников профориентационной работы. Целенаправленность и взаимообусловленность действий и мероприятий, осуществляемых различными социальными институтами: семьей, общеобразовательной и профессиональной школами, учреждениями и организациями, включенными в систему профориентационной работы, в результате чего осуществляется согласование интересов личности, общества и государства при определении личностью своего профессионального пу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нцип взаимосвязи диагностического и воспитательного подходов к проведению профориентацион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инцип дифференцированности и индивидуального подхода к учащимся в зависимости от возраста и уровня сформированности их профессиональных интересов, от различий в ценностных ориентациях и жизненных планах, от уровня успеваем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Принцип оптимального сочетания различных форм и методов работы. Применение традиционных и инновационных методов и форм воспитательной работы в зависимости от цели и содержания этой работы, с учетом возрастных, социальных и индивидуальных особенностей обучающихся и их родит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ЦЕЛИ И ЗАДАЧИ ПРОФОРИЕНТАЦИОННОЙ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фориентационной работы СОШ №9 является реализация государственной политики в области профориентации детей и подростков, позволяющей сформировать гармоничную личность в единстве трудового, творческого, интеллектуального, физического, духовного, нравственного и психического развития, имеющую возможность самореализоваться в условиях регионального рынка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тратегии модернизации общего образования основной задачей профориентации является создание в школе условий д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я учащимися своих возможностей, способностей в сравнении себя со сверстниками и с идеалом (идеальной формы социальной и профессиональной взрослост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мысления образа будущей профессиональной деятельности, выбора будущей профессиональной обла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в самом себе - что хочу, что могу, что буду делать для подготовки к выбранной профессиона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ой готовности к внутренним компромиссам на пути к успех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приоритетной модели поведения в ситуациях жизненного и профессионального кризи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реализация поставленных целей и задач в значительной степени зависит от качества работы по каждому из следующих направле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ннее профессиональное воспитание - формирование позитивного отношения к труду, чувства долга, ответственности, профессиональной чести и достои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ессиональное просвещение, включающее профинформацию и профпропаган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фессиональная диагностика, направленная на выявление интересов и предрасположенности личности к тому или иному виду деятельности (професс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фессиональная консультация – оказание индивидуальной помощи в выборе профессии специалистом-профконсультан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фессиональные пробы – выполнение отдельных видов работ, свойственных выбранному направлению профессиональной деятельности с целью определения профессиональной пригод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фессиональный отбор (подбор) с целью выбора лиц, которые с наибольшей вероятностью смогут успешно освоить данную профессию и выполнять связанные с нею трудовые обязан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дрение инновационных методов и технологий в профессиональное воспит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влечение различных социальных институтов в профориентационную работу на всех этапах самоопределения школь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Социально-трудовая адаптаци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фориентации осуществляется в различных видах деятельности учащихся (познавательной, общественно-полезной, коммуникативной, игровой)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деятель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зиции организаторов профориентации в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директора по воспитательной работе,</w:t>
      </w:r>
      <w:r>
        <w:rPr>
          <w:sz w:val="28"/>
          <w:szCs w:val="28"/>
        </w:rPr>
        <w:t xml:space="preserve"> как координатор профориентационной работы в школы реализует следующие направления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связей общеобразовательного учреждения с социальными партнерами, влияющими на самоопределение учащихся основной и старшей школы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анализа и коррекции деятельности педагогического коллектива по данному направлению (консультации учителей- предметников, классных руководителей по организации системы учебно-воспитательной работы, направленной на самоопределение учащихся: профпросвещение, профконсультирование, профдиагностика определения индивидуальной образовательной траектори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их советов, производственных совещаний по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проблеме профессионального самоопределения старшеклассников;  организация участия одаренных детей в предметных олимпиадах разного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уровня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ы повышения квалификации классных руководителей, учителей-предметников по проблеме самоопределения учащихся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ение контролирующих функций работы классных руководителей, учителей-предметников по проблеме профильного и профессионального самоопределения учащих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,</w:t>
      </w:r>
      <w:r>
        <w:rPr>
          <w:sz w:val="28"/>
          <w:szCs w:val="28"/>
        </w:rPr>
        <w:t xml:space="preserve"> опираясь на концепцию, образовательную программу и план воспитательной работы школы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для конкретного класса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дивидуальные и групповые профориентационные беседы, диспуты, конференции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сихолого-педагогические наблюдения склонностей учащихся; помогает обучающему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собственных достижений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тематические и комплексные экскурсии учащихся на предприятия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помощь в проведении анкетирования учащихся и их родителей по проблеме самоопределения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родительские собрания по проблеме формирования готовности учащихся к профессиональному самоопределению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стречи учащихся с выпускниками школы – студентами вузов, средних профессиональных учебных заве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я-предметник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профориентационную направленность уроков, формируют у учащихся общетрудовые, профессионально важные навы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ют формированию у школьников адекватной самооцен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наблюдения по выявлению склонностей и способностей учащихс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уют учебные программы в зависимости от профиля класса, особенностей учащих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одбирает литературу для учителей и учащихся в помощь выбору профессии (по годам обучения) и профориентационной работе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 читательские интересы учащихся и рекомендует им литературу, помогающую в выборе профессии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устраивает выставки литературы о профессиях по сферам и отраслям, читательские диспуты-конференции на темы выбора професс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й педагог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формированию у школьников группы риска адекватной самооценки, поскольку, как правило, у таких детей она занижена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педагогическую поддержку детям группы риска в процессе их профессионального и жизненного самоопределения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сультации учащихся по социальным вопро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ывает помощь классному руководителю в анализе и оценке социальных факторов, затрудняющих процесс самоопределения школьника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ЭТАПЫ ПРОФОРИЕНТАЦИОННОЙ РАБОТ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ИХ СОДЕРЖ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– длительный и сложный процесс и осуществляется на всех этапах жизни человека. Условно их можно обозначи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(пропедевтический) – школьники с I по IV клас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тапа – формирование у детей младшего школьного возраста любви и добросовестного отношения к труду, понимания роли труда в жизни человека и общества, развитие интереса к миру профессий, в том числе профессиональной сфере деятельности родителей и ближайшего окружения. На этом этапе осуществляется вовлечение учащихся в различные виды познавательной, игровой, общественно полезной трудов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(поисково-зондирующий) – школьники с V по VII классы.  Цель этапа – формирование у подростков профессиональных предпочтений, осознание ими своих интересов, способностей, общественных ценностей, связанных с выбором профессии и своего места в обществе. На этом этапе учащиеся включаются в деятельность, позволяющей сформировать начальные представления о многообразии мира професс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(ориентирующий) – школьники с VIII по IX классы. Цель этапа - определение школьниками личностного смысла в выборе направления профессионального образования. На этом этапе необходимо создать условия для того, чтобы учащиеся научились соотносить общественные цели – со своими идеалами, представлениями о ценностях, составлять профессиональные планы с учетом реальных возможностей продолжения обучения по выбранному направлению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(завершающий)– учащиеся X-XI классов. Цель этап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чимых для профессионального самоопределения компетентностей. На этом этапе осуществляется коррекция и реализация образовательно- профессиональных план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СНОВНЫЕ ГРУППЫ ПРОФОРИЕНТАЦИОННЫХ МЕТ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решения профориентационных проблем используются следующие группы методов: информационно-просветительские, диагностические, тренинговые и консуль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-просветительские метод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профессиограмм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о справочной литературо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информационно-поисковых систем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о средствами массовой информ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клама профессий (агитация) (осуществляется представителями образовательных организаций среднего профессионального и высшего образования, а также работодателями в школ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школьников на предприятия, в учебные заведения, встречи со специалистами различных сфер 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ещение образовательных организаций в рамках Дня открытых двер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ярмарок ваканс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ещение ежегодного профориентационного форума «Создай себя са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ые и просветительские лек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ориентационные уро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 учебных фильмов и видеофильм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(присутствие) в конкурсах, выставках, фестивалях и других мероприятиях профориентационной направл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стические метод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е бесе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(с применением опросников с обозначенными проблемами и тестовых заданий) с целью определения особенностей личности, познавательных интересов, профессиональной мотивации,профессиональных предпочтений, профессиональных способностей, качеств руковод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наблю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фессиональные пробы» в специально организованных услов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различных игровых ситуаций моделирования различных аспектов профессиона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физиологические обсле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нинговые (активные) метод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инги (направленные на развитие коммуникативных навыков, профессиональное самоопределение, постановку целей, командообразование, формирование уверенности в экстремальных ситуациях и т.п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е выступ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ориентационные и профконсультационные активизирующие методы (игры) с элементами психотрен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а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ительная профконсультация должна подвести учащихся к осознанному выбору профессии, ведется в течение всего периода школьного обуч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вершающая профконсультация – оказание помощи в выборе профессии в соответствие с интересами, склонностями и психофизиологическими способностями ученика (эту консультацию в 8-11 классах проводят специалисты-профконсультанты совместно с учителями школы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очняющая профконсультация (нередко выходит за рамки школы и осуществляется в профессиональных образовательных и организациях и образовательных организациях высшего образования, на предприятиях и т.п.)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ОЖИДАЕМЫЕ РЕЗУЛЬТ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ориентационная работа СОШ №9 с.Нины должна представлять собой системную деятельность, включающую не только целевые установки, задачи, принципы, формы, методы, но и критерии эффективности профори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пределяется на основе системы целевых показателей, которые позволяют оперативно осуществлять мониторинг хода и результативности решения поставленных задач по ключевым направлениям. Целевые показатели должны соответствовать целям и задачам профориентационной работы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ами профориентации являются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рабочих професс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ая информационная среда профориентацион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формированности 100% учащихся орегиональном рынке труда и перспективах экономического развития города и края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выпускников, продолжающих обучение в профессиональных образовательных организациях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учащихся, определившихся с выбором профессии  (специальности) к окончанию школы до 100%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учащихся, выбравших рекомендованные им профессии до 100%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школьников, добившихся реализации своих планов, отвечающим потребностям города и края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школьников, удовлетворенных сделанным выборо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м критерием эффективности профориентационной работы служит мера сбалансированности количества учащихся, поступающих на работу или на учебу в профессиональные образовательные организации и образовательные организации высшего образования по профессиям и специальностям, отвечающим актуальным потребностям города, края, общества в целом.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8. МАТЕРИАЛЬНО-ТЕХНИЧЕСКОЕ ОБЕСПЕЧЕНИЕ СИСТЕМЫ ПРОФОРИЕНТАЦИОНН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необходимых условий для эффективного ведения профориентационной работы в школе имеется кабинет, который оборудов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ом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У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ультимедийным проектором с экраном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равочниками по учреждениям образования Ставропольского края и Росси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граммами (наиболее востребованных профессий Ставропольского края)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9. МЕРОПРИЯТИЯ ПО РЕАЛИЗАЦИИ ПРОГРАММЫ ПО ПРОФОРИЕНТАЦИ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282448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4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____   от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ОУ «СОШ №9 с.Нин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С.В.Кац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69pt;mso-wrap-distance-left:9pt;mso-wrap-distance-right:0pt;mso-wrap-distance-top:0pt;mso-wrap-distance-bottom:0pt;margin-top:35.05pt;mso-position-vertical-relative:page;margin-left:2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4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приказ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   от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«СОШ №9 с.Нин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С.В.Кац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реализации программы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72"/>
        <w:gridCol w:w="1777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 работа в шко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уголка по профориентации.</w:t>
              <w:br/>
              <w:t>«Твоя профессиональная карьер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9-11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X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и обсуждение плана профориентационной работы на новый учебный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школьников в работе ученических трудовых объедин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учащихся в общественно-полезную деятельность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заимодействия с учреждениями дополнительного образования, центром занят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екомендации классным руководителям по планированию профориентацнонной работы с учащимися различных возрастных груп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псих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в плане работы методических объединений педагогов рассмотрение вопросов методики профориентационной работы, обмен опытом ее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готовка учащихся к компетентному выбору професс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работы с родителями по вопросу выбора профе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ориентация в процессе изучения основ нау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рганизовать для педагогов консультации по изучению личности школьника </w:t>
              <w:br/>
              <w:t>«Исследование готовности учащихся к выбору профессии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личностных особенностей и способностей учащихся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склонностей и интересов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профессиональных намерений и планов учащихс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Педагог- психол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мощь в разработке классных часов по профессиональной направленности уча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координировать деятельность учителей, работающих в классе, психолога, мед.работника и других специалистов, решающих задачи    профориентационной работы с учащими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ля родителей лекторий по теме «Роль семьи в правильном профессиональном самоопределен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консультации с родителями по вопросу выбора профессий учащимися, курсов по выбору, факультативов.</w:t>
              <w:br/>
              <w:t>«Слагаемые выбора профиля обучения и направления дальнейшего образовани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Классные руководители,</w:t>
              <w:br/>
              <w:t xml:space="preserve">педагог-психол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и учащихся с их родителями-представителями различных професс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Спланировать проведение родительских собраний </w:t>
              <w:br/>
              <w:t>«Анализ рынка труда и востребованности профессий в регионе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ие аспекты при выборе професс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Классные руководители, медицинская сестр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ля родителей встречи со специалистами.</w:t>
              <w:br/>
              <w:t>Круглый стол «Выбираем свой путь» для учащихся и их родителей с участием представителей учебных завед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Классные руководители,</w:t>
              <w:br/>
              <w:t xml:space="preserve">педагог-психолог </w:t>
            </w:r>
          </w:p>
        </w:tc>
      </w:tr>
      <w:tr>
        <w:trPr/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на предприятия и в учебные завед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и анкетирования учащихся с целью выявления профнаправле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оведение месячников по профориентации, конкурсов по профессии, конференций, интеллектуальных игр и др.</w:t>
              <w:br/>
              <w:t>Классный час «Есть такая профессия – Родину защищать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будущая профессия», «Мама, папа на работ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Зам. директора по ВР 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ых недель, декады (по направлениям), олимпиады по «Технолог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Зам. директора по УВР 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 учащимися выставок  «В мире професси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Зав.библиотекой 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й классных часов (согласно возрастным особенностям)</w:t>
              <w:br/>
              <w:t>«Сто дорог – одна твоя»</w:t>
              <w:br/>
              <w:t>«Как претворить мечты в реальность»</w:t>
              <w:br/>
              <w:t>«Легко ли быть молодым»</w:t>
              <w:br/>
              <w:t>«К чему люди стремятся в жизн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еспечение участия учеников выпускных  классов в днях открытых дверей учебных завед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ащихся в работе ярмарки вакансий с целью знакомства с учебными заведениями и рынком тру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декоративно-прикладного и технического творч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в объединениях и спортивных секциях в школе, в учреждениях дополнительно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дин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рганизация пятой трудовой четверти</w:t>
              <w:b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atLeast" w:line="270" w:before="150" w:after="15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2824480" cy="896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____   от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ОУ «СОШ №9 с.Нин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С.В.Кац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70.6pt;mso-wrap-distance-left:9pt;mso-wrap-distance-right:0pt;mso-wrap-distance-top:0pt;mso-wrap-distance-bottom:0pt;margin-top:35.05pt;mso-position-vertical-relative:page;margin-left:2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приказ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   от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«СОШ №9 с.Нин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С.В.Кац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реализации программы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72"/>
        <w:gridCol w:w="1777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 работа в шко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,11 клас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школы, класс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и обсуждение плана профориентационной работы на новый учебный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21" w:hanging="0"/>
              <w:jc w:val="both"/>
              <w:textAlignment w:val="baseline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нормативно-правовых документов. Знакомство с </w:t>
            </w:r>
            <w:r>
              <w:rPr>
                <w:kern w:val="2"/>
                <w:sz w:val="28"/>
                <w:szCs w:val="28"/>
              </w:rPr>
              <w:t>Концепцией сопровождения профессионального самоопределения обучающихся в образовательных организациях на 2016-2020 г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 классных руководителей «Подготовка учащихся к компетентному выбору професс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34" w:hanging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Зам. директора по ВР, </w:t>
            </w:r>
            <w:r>
              <w:rPr>
                <w:color w:val="FFC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</w:t>
            </w:r>
            <w:r>
              <w:rPr>
                <w:color w:val="FFC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 психолог</w:t>
            </w:r>
            <w:r>
              <w:rPr>
                <w:color w:val="FFC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ие осенней ярмарке, посвященной дню Сельского хозяйства</w:t>
            </w:r>
            <w:r>
              <w:rPr>
                <w:rStyle w:val="Appleconvertedspace"/>
                <w:sz w:val="28"/>
                <w:szCs w:val="28"/>
                <w:shd w:fill="F8F8F8" w:val="clear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на тему «Роль семьи в правильном профессиональном самоопределен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с родителями по вопросу  выбора профессий учащимися, подготовка рекоменд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учащихся с их родителями - представителями различных професс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участию в проведении экскурсий для учащихся на предприят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я учащихся на уроках (физика, математика, география, обществознание, технолог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ых консультаций уча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ерий классных часов 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ем быть?», «Откуда хлеб пришел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дорог – одна твоя», «Как претворить мечты в реальность», «Легко ли быть молодым», «К чему люди стремятся в жизни?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естирования и анкетирования учащихся с целью выявления профнаправле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ое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 </w:t>
            </w:r>
            <w:r>
              <w:rPr>
                <w:sz w:val="28"/>
                <w:szCs w:val="28"/>
              </w:rPr>
              <w:t>«Моя будущая профессия», «Мама, папа на работе», «Фестиваль професс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дели по профориент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Человек Труда» - посещение школьниками предприятий и учреждений района и се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стречи учащихся с их родителями – представителями различных професс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успеха «Труд в почете любой! Мир профессий большой!» с приглашением руководителей пред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е  выставки: </w:t>
            </w:r>
            <w:r>
              <w:rPr>
                <w:sz w:val="28"/>
                <w:szCs w:val="28"/>
              </w:rPr>
              <w:t xml:space="preserve"> «В мире профессий», «Транспорт»,  «Военные професс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и открытых дверей - посещение учащимися 9,11 классов учреждений профессионально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встречи с выпускниками школ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школьников в работе </w:t>
            </w:r>
            <w:r>
              <w:rPr>
                <w:iCs/>
                <w:color w:val="000000"/>
                <w:sz w:val="28"/>
                <w:szCs w:val="28"/>
              </w:rPr>
              <w:t>уч</w:t>
            </w:r>
            <w:r>
              <w:rPr>
                <w:color w:val="000000"/>
                <w:sz w:val="28"/>
                <w:szCs w:val="28"/>
              </w:rPr>
              <w:t>енических трудовых объедин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самоуправ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9:00Z</dcterms:created>
  <dc:creator>Завуч</dc:creator>
  <dc:description/>
  <cp:keywords/>
  <dc:language>en-US</dc:language>
  <cp:lastModifiedBy>User</cp:lastModifiedBy>
  <cp:lastPrinted>2017-06-08T16:02:00Z</cp:lastPrinted>
  <dcterms:modified xsi:type="dcterms:W3CDTF">2018-02-07T10:29:00Z</dcterms:modified>
  <cp:revision>2</cp:revision>
  <dc:subject/>
  <dc:title>План профориентационной работы</dc:title>
</cp:coreProperties>
</file>