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25"/>
        <w:gridCol w:w="1056"/>
        <w:gridCol w:w="239"/>
        <w:gridCol w:w="1969"/>
        <w:gridCol w:w="2542"/>
        <w:gridCol w:w="1036"/>
      </w:tblGrid>
      <w:tr>
        <w:trPr>
          <w:trHeight w:val="365" w:hRule="atLeast"/>
        </w:trPr>
        <w:tc>
          <w:tcPr>
            <w:tcW w:w="2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 приказ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от 09.01.2017г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ОУ  «СОШ №9 </w:t>
              <w:softHyphen/>
              <w:softHyphen/>
              <w:softHyphen/>
              <w:softHyphen/>
              <w:t>с. Ни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С.В. Кац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еречень учебни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спользуемых МОУ «СОШ №9 с. Нины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2017-2018 учебном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учеб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 издания</w:t>
            </w:r>
          </w:p>
        </w:tc>
      </w:tr>
      <w:tr>
        <w:trPr>
          <w:trHeight w:val="21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класс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адемкнига/учебник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ука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ркова Н.Г., Агарков А.Ю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адемкнига/учебник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кин А.Л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адемкнига/учебник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ракова Н.А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адемкнига/учебник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това  О.Н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адемкнига/учебник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ракова Н.А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адемкнига/учебник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ышева Т.В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адемкнига/учебник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екова И.Э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адемкнига/учебник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гозина Т.М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 класс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адемкнига/учебник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кин А.Л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адемкнига/учебник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ракова Н.А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адемкнига/учебник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това  О.Н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адемкнига/учебник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ракова Н.А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 - Граф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бицкая М.В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адемкнига/учебник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ышева Т.В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адемкнига/учебник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екова И.Э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адемкнига/учебник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гозина Т.М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 класс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адемкнига/учебник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кин А.Л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адемкнига/учебник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ракова Н.А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адемкнига/учебник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това  О.Н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адемкнига/учебник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ракова Н.А.  Каленчук М.Л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адемкнига/учебник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ышева Т.В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адемкнига/учебник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екова И.Э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адемкнига/учебник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гозина Т.М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 - Граф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бицка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 класс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адемкнига/учебник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кин А.Л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адемкнига/учебник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ракова Н.А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адемкнига/учебник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това  О.Н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адемкнига/учебник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ракова Н.А.  Каленчук М.Л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адемкнига/учебник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ышева Т.В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адемкнига/учебник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ашекова И.Э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014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адемкнига/учебник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гозина Т.М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уфман К.И. Кауфман М.Ю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адемкнига/учебник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тская этик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Т.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 класс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Бином. Лаборатория знаний»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сова Л.Л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дыженская. Т.Ф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а.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овина В.А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немозина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зляк А.Г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я древнего мира.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гасин А.А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рофа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ечник В.В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рофа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инова В.В Плешаков А.А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 - Граф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рбицкая М.В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олюбов Л.Н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Ж.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ирнов  А.Т. Хренников Б.О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ева Г.П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«Вентана-Граф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я.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ица Н.В. Смородский В.Д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енский Б.М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евич А.А., Лях В.И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 класс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Бином. Лаборатория знаний»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сова Л.Л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 М.Т. д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а.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хина В.П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немозина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ленкин Н.Я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я Средних веков.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гибалова Е.В. Донской Г.М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усское сл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я России.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сентьев Н.М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олюбов Л.Н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рофа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сечник В.В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рофа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расимова Т.А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 - Граф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бицкая М.В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Ж.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ирнов  А.Т. Хренников Б.О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ева Г.П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нтана-Граф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я.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ица Н.В. СамородскийВ.Д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енский Б.М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евич А.А., Лях В.И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 класс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Бином. Лаборатория знаний»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сова Л.Л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 М.Т. д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а.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овина В.А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гебра.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ычев Ю.Н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метрия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горелов А.В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рофа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ка.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ышкин А.В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рофа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тюшкин В.В. Шапкин В.А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общая история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довская А.Я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рбицкая М.В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усское сл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вченко А.И. Певцова Е.А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усское сл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я России.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сентьев Н.М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рофа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инская В.А. Душина И.В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геева Г.П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нтана-Граф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я.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ица  Н.В.Самородский В.Д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енский Б.М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Ж.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ирнов  А.Т. Хренников Б.О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евич А.А., Лях В.И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 класс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Бином. Лаборатория знаний»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сова Л.Л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стенцова А.А. Ладыженска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а.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овина В.А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гебра.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ычев Ю.Н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метрия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горелов А.В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рофа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ка.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ышкин А.В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рофа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есов Д.В.  Марш Р.Д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рофа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ред. Алексеева. А.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голюбов Л.Н. Городецкая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общая история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довская А.Я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усское сл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я России.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везенцев С.В. Перревезенцева Т.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иванова Н.И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уфман К.И. Кауфман М.Ю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рофа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ова Г.И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нтана-Граф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ица Н.В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Ж.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ирнов  А.Т. Хренников Б.О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мия.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дзитис Г.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х В.И.,  Зданевич А.А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 класс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стенцова А.А. Ладыженска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а.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овина В.А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гебра.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ычев Ю.Н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метрия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горелов А.В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рофа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ка.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ышкин А.В. ГутникЕ.М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рофа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нский А.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мия.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дзитис Г.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рофа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ексеев. А.И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голюбов Л.Н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усское сл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общая история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ладин И.В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усское сл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я России.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везенцев С.В. Перревезенцева Т.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уфман К.И. Кауфман М.Ю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рофа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ова Г.И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Бином. Лаборатория знаний»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сова Л.Л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Ж.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ирнов  А.Т. Хренников Б.О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х В.И.,  Зданевич А.А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 класс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ков В.Ф. Чешко Л.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а.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бедев Ю.В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гебра.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могоров А.Н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рофа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нский А.А. Криксунов Е.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игорьева Е.А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уфман К.И. Кауфман М.Ю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ксаковский В.П.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Бином. Лаборатория знаний»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ринович Н.Д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усское сло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я России.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аров А.Н. Боханов А.Н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рофа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общая история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буев О.В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голюбов Л.Н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метрия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анасян Л.С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ка.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кишев Г.Я. Буховцев В.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мия.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дзитис Г.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Ж.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ирнов  А.Т. Хренников Б.О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нтана-Граф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оненко В.Д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ая культура.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ях В.И. Зданевич А.А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класс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ков В.Ф. Чешко Л.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а.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уравлёв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гебра.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имов Ш.А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метрия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насян Л.С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ка.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кишев Г.Я. Буховцев В.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мия.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дзитис Г.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Ж.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ирнов  А.Т. Хренников Б.О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рофа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общая история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буев О.В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я России.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вандовский А.А. Щетинов Ю.А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рофа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нский А.А. Криксунов Е.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уфман К.И. Кауфман М.Ю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голюбов Л.Н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нтана-Граф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оненко В.Д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Бином. Лаборатория знаний»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ринович Н.Д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ая культура.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ях В.И. Зданевич А.А.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08:00Z</dcterms:created>
  <dc:creator>школа №9</dc:creator>
  <dc:description/>
  <cp:keywords/>
  <dc:language>en-US</dc:language>
  <cp:lastModifiedBy>Ольга</cp:lastModifiedBy>
  <cp:lastPrinted>2016-05-20T16:56:00Z</cp:lastPrinted>
  <dcterms:modified xsi:type="dcterms:W3CDTF">2017-04-20T04:01:00Z</dcterms:modified>
  <cp:revision>27</cp:revision>
  <dc:subject/>
  <dc:title/>
</cp:coreProperties>
</file>