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а «Удовлетворенность населения качеством предоставляемой  муниципальной услуги в сфере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№ 9 с.Нин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ребкова Т. В. - педагог-психолог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опроса :  9-12.04.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 организации с.Нины; МОУ «СОШ № 9 с.Нин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участников: 234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Удовлетворяет ли вас качество предоставления образования в нашем образовательном учреждении, в том числе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87"/>
        <w:gridCol w:w="2977"/>
        <w:gridCol w:w="142"/>
        <w:gridCol w:w="3260"/>
        <w:gridCol w:w="2977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обслужи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я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яет части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я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необходимых условий для пребывания детей в образовательном учрежд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, связанной с деятельностью образовательного учреждения, в том числе перечня услуг и программ (как основного , так и дополнительного образ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к учебно-воспитательному процессу в соответствии с типовым положением в ФЗ РФ «Об образовании Р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служивание учащихся образователь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и предложения (замечания)  по бл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школы специалис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Учебно-образовательные 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воспитание детей осуществляется в соответствии с образовательными программами, разрабатываемыми и реализуемыми образовательным учреждени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кабинетов для проведения учебных мероприятий специальным оборудованием,  аппаратурой приборами и инструментами, отвечающими требованиями стандартов, техническим условиям и обеспечивающими предоставление услуг соответствующих ви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в соответствии со своим уставом может реализовывать дополнительные образовательные программы и оказывать дополнительные образовательные услуги( в том числе и на договорной основе), не включенные в перечень основных образовательных программ, определяющих его стату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оведения занятий в творческих, интеллектуальных и спортивных объединениях дополнительного образ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классных мероприят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и предложения (замечания)  по бло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при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зыкальную школ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удожественную школ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е к персонал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специалист имеет соответствующее образование, квалификацию, профессиональную подготовку, обладает знаниями и опытом, необходимым для выполнения возложений на него обязанност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проходят периодически (один раз в три года) учебу на курсах повышения квалифик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казании услуг работники учреждения проявляют к учащимся и родителям (законным представителям) искренность, выдержку, предусмотрительнос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и предложения (замечания)  по бло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молодых специалистов(  химия, иностранны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4:00Z</dcterms:created>
  <dc:creator>Admin</dc:creator>
  <dc:description/>
  <cp:keywords/>
  <dc:language>en-US</dc:language>
  <cp:lastModifiedBy>Admin</cp:lastModifiedBy>
  <dcterms:modified xsi:type="dcterms:W3CDTF">2018-04-12T12:49:00Z</dcterms:modified>
  <cp:revision>3</cp:revision>
  <dc:subject/>
  <dc:title/>
</cp:coreProperties>
</file>