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У «СОШ №9 с.Нины»</w:t>
        <w:br/>
        <w:t xml:space="preserve"> по профилактике безопасности в зимний перио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15.01.2018 года</w:t>
      </w:r>
    </w:p>
    <w:p>
      <w:pPr>
        <w:pStyle w:val="Normal"/>
        <w:spacing w:lineRule="auto" w:line="240" w:before="0" w:after="0"/>
        <w:ind w:left="269" w:firstLine="4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целях охраны жизни и здоровья несовершеннолетний в зимний период, с 9 по 13 января 2018 года в МОУ </w:t>
      </w:r>
      <w:r>
        <w:rPr>
          <w:sz w:val="28"/>
          <w:szCs w:val="28"/>
        </w:rPr>
        <w:t xml:space="preserve">«СОШ №9 с.Нины» </w:t>
      </w:r>
      <w:r>
        <w:rPr>
          <w:sz w:val="28"/>
          <w:szCs w:val="28"/>
          <w:shd w:fill="FFFFFF" w:val="clear"/>
        </w:rPr>
        <w:t>проведены профилактические  меропри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педагогическим коллективом школы заместителем директора по воспитательной работе Костиковой Г.А. обсужден вопрос «Формы и методы работы с детьми по формированию у них элементарных навыков безопасного поведения в зимний период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Классными руководителями 1-11 классов проведены беседы-инструктажи с обучающимися по технике безопасност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Тонкий лёд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има – сосуль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Гололёд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пасная дорог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анки, лыжи и конь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сторожно, много сне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Для учащихся 1-4 классов организован просмотр видеофильмов серии «Азбука безопасност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Опасные сосуль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Как не замерзнуть в хол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Невеселые петар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Теплее, еще тепле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На тонком льду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ведены тематические классные часы в 5-8 классах на тему «Не зная броду, не лезь в воду». Со школьниками 8-11 классов на уроках ОБЖ проведены тренинги по теме «Как помочь пострадавшему на льду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одителей обучающихся </w:t>
      </w:r>
      <w:r>
        <w:rPr>
          <w:sz w:val="28"/>
          <w:szCs w:val="28"/>
          <w:shd w:fill="FFFFFF" w:val="clear"/>
        </w:rPr>
        <w:t xml:space="preserve">изготовлены и распространены памятки с информацией о мерах безопасности на водных объектах в зимний период. </w:t>
        <w:br/>
        <w:t xml:space="preserve">На сайте общеобразовательного учреждения размещена информация о мерах безопасности в зимний период. </w:t>
      </w:r>
      <w:r>
        <w:rPr>
          <w:sz w:val="28"/>
          <w:szCs w:val="28"/>
        </w:rPr>
        <w:t>Вопросы безопасности рассмотрены на классных родительских собра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СОШ №9»                                                            С.В.Кацера</w:t>
      </w:r>
    </w:p>
    <w:p>
      <w:pPr>
        <w:pStyle w:val="Normal"/>
        <w:tabs>
          <w:tab w:val="clear" w:pos="708"/>
          <w:tab w:val="left" w:pos="696" w:leader="none"/>
          <w:tab w:val="center" w:pos="4748" w:leader="none"/>
        </w:tabs>
        <w:spacing w:before="0" w:after="20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991" w:gutter="0" w:header="0" w:top="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7">
    <w:name w:val="c7"/>
    <w:basedOn w:val="Style12"/>
    <w:qFormat/>
    <w:rPr/>
  </w:style>
  <w:style w:type="character" w:styleId="C3">
    <w:name w:val="c3"/>
    <w:basedOn w:val="Style12"/>
    <w:qFormat/>
    <w:rPr/>
  </w:style>
  <w:style w:type="character" w:styleId="C5">
    <w:name w:val="c5"/>
    <w:basedOn w:val="Style12"/>
    <w:qFormat/>
    <w:rPr/>
  </w:style>
  <w:style w:type="character" w:styleId="C10">
    <w:name w:val="c10"/>
    <w:basedOn w:val="Style12"/>
    <w:qFormat/>
    <w:rPr/>
  </w:style>
  <w:style w:type="character" w:styleId="C9">
    <w:name w:val="c9"/>
    <w:qFormat/>
    <w:rPr/>
  </w:style>
  <w:style w:type="character" w:styleId="C0c1">
    <w:name w:val="c0 c1"/>
    <w:basedOn w:val="Style12"/>
    <w:qFormat/>
    <w:rPr/>
  </w:style>
  <w:style w:type="character" w:styleId="C5c1">
    <w:name w:val="c5 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C0c1c7">
    <w:name w:val="c0 c1 c7"/>
    <w:basedOn w:val="Style12"/>
    <w:qFormat/>
    <w:rPr/>
  </w:style>
  <w:style w:type="character" w:styleId="C0c7">
    <w:name w:val="c0 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иссертация текст"/>
    <w:basedOn w:val="Normal"/>
    <w:qFormat/>
    <w:pPr>
      <w:spacing w:lineRule="auto" w:line="360" w:before="0" w:after="0"/>
      <w:ind w:firstLine="425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9c29">
    <w:name w:val="c9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17">
    <w:name w:val="c20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7">
    <w:name w:val="c14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11">
    <w:name w:val="c9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15">
    <w:name w:val="c11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27">
    <w:name w:val="c6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25">
    <w:name w:val="c6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54:00Z</dcterms:created>
  <dc:creator>Kotnik</dc:creator>
  <dc:description/>
  <dc:language>en-US</dc:language>
  <cp:lastModifiedBy>Kotnik</cp:lastModifiedBy>
  <dcterms:modified xsi:type="dcterms:W3CDTF">2018-01-14T10:54:00Z</dcterms:modified>
  <cp:revision>2</cp:revision>
  <dc:subject/>
  <dc:title/>
</cp:coreProperties>
</file>