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>Урок долга и че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10 января  на площади села Нины  прошел  митинг посвященный освобождению Советского района от  немецких захватч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ыли приглашены гости: глава территориального отдела в с.Нины Шаламов Алексей Владимирович, директор школы Кацера Светлана Васильевна, атаман Нинского хуторского казачьего общества Егоров Николай Александрович, почетный житель села Воронков Николай Григорьевич, кандидат военных наук, полковник в отставке Реуцких Михаил Николаевич,  </w:t>
        <w:tab/>
        <w:t xml:space="preserve"> специалисты  Дома культуры села, а также кадеты –выпускники  казачьего класса им.И.Гриценко, ныне курсанты 3 курса военной академии  им.Буденного Санкт- Петербурга Сашков Данил, и военного института г.Череповец Семененко Николай. Принимали  участие  кадеты казачьего 6в класса, кадеты казачьего класса им.А.Серикова, кадеты казачьего класса им.С.Пашина  и  старшеклассники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 xml:space="preserve">Митинг провели  кадеты  казачьего класса  им.Сергея Петровича Пашина совместно с Домом культуры села. Звучал торжественно гимн РФ, знаменная группа, из кадетов  чеканя шаг, несли флаг РФ и знамя Победы.  Почетный караул был выстроен  у мемориала на площади с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шний митинг  читали кадеты – это наша память и благодарность  тем людям нашего села, отдавшим свою жизнь за процветание Отечества и наш долг – хранить память об этом подвиге, уважение к стойкости, мужеству, беззаветной любви к своему Отеч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глашенные гости митинга,  кадеты  рассказали   о событиях, которые происходили  в нашем районе в январе 1943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деты сказали о том, что в  Победе  над фашистской Германией  есть и вклад наших земляков. Покрыли себя неувядаемой воинской славой сотни бойцов, ушедших на фронт. Не вернулись с фронта, погибли и пропали без вести 401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мориал в селе Нины установлен в 1984 году в парке Победы. Под мраморными плитами прах павших от рук немецко-фашистских захватчиков в 1942-1943 годах и односельчан, погибших в 1919 году за установление Советской власти. На мраморных плитах их имена. Слева - обелиск с именами земляков, не вернувшихся с фронтов Великой Отечественной войны. На памятнике сделана надпись: «Вы, павшие в боях, живые в памяти грядущих поколений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глашенные гости,  кадеты возложили цветы и  зажгли свечи памяти.  Присутствующие на митинге почтили память минутой молча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 xml:space="preserve">Пройдут еще годы, сменится еще не одно поколение, но в наших сердцах, читали кадеты,  сохранится память о подвиге наших дедов и прадедов. Выстраданный потерями и утратами, день Победы останется для нас  символом мужества, величия, силы духа и воли нашего народа, символом достоинства России. И подвиг наших земляков станут для нас  нравственным уроком, уроком долга и чести.  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6:00Z</dcterms:created>
  <dc:creator>147шк9</dc:creator>
  <dc:description/>
  <cp:keywords/>
  <dc:language>en-US</dc:language>
  <cp:lastModifiedBy>Аверс</cp:lastModifiedBy>
  <dcterms:modified xsi:type="dcterms:W3CDTF">2019-01-25T07:39:00Z</dcterms:modified>
  <cp:revision>9</cp:revision>
  <dc:subject/>
  <dc:title/>
</cp:coreProperties>
</file>