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 в 2017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ой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ей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060"/>
        <w:gridCol w:w="1931"/>
        <w:gridCol w:w="22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 с. Н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, с. Нины, ул. Кирова,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4-76-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в 2017 году для выпускников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92"/>
        <w:gridCol w:w="2989"/>
        <w:gridCol w:w="1906"/>
        <w:gridCol w:w="2165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, ул. Мира, 18, каб. 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6-18-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4:00Z</dcterms:created>
  <dc:creator>Ольга</dc:creator>
  <dc:description/>
  <cp:keywords/>
  <dc:language>en-US</dc:language>
  <cp:lastModifiedBy>1</cp:lastModifiedBy>
  <cp:lastPrinted>2015-12-12T12:17:00Z</cp:lastPrinted>
  <dcterms:modified xsi:type="dcterms:W3CDTF">2017-02-16T13:55:00Z</dcterms:modified>
  <cp:revision>23</cp:revision>
  <dc:subject/>
  <dc:title>О сроках и местах подачи заявлений на сдачу государственной итоговой </dc:title>
</cp:coreProperties>
</file>